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78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јне наук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јекто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рганиза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Дејан Стој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да студенти стекну најновиј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оријс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знања из области пројектовања организације која су им потребна за решавање теоријских и практичних пробле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оријска и методолошка знања која омогућавају студентима да разумеју и ефикасно решавају проблеме пројектовања организације у систему одбране коришћењем савремених научних метода и техник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авањ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јектовање организације – појам, циљ и значај; Организационе промене - појам, врсте, парадигме, теорије; Савремени приступи у пројектовању организације; Чиниоци пројектовања организације; Садржаји пројектовања организације; Модели организационих структура; Концепти организационих промена; Стратегије организационих промена; Модели процеса пројектовања организације; Иницирање пројектовања модела организације; Анализа окружења и стања организације; Пројектовање модела организације; Примена и стабилизација модела организације; Методе и технике у пројектовању организације; Улога руководилаца у пројектовању организац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  <w:t xml:space="preserve">Вежбе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на модела у пројектовању организације; Проактивни и реактивни приступ у пројектовању организације; Системски и ситуациони приступ у пројектовању организације; Унутрашњи и спољашњи чиниоци у пројектовању организације (студија случаја); Мисија, визија и циљеви организације (студија случаја); Предности и недостаци различитих модела организационих структура; Организационо реструктурирање; Примена даунсајзинга (студија случаја); Предности и недостаци различитих приступа у пројектовању организације; Формирање тима за пројектовање организације; Анализа стања организације (студија случаја); Моделовање организације (студија случаја); Управљање отпорима промена; Примена бенчмаркинга у пројектовању организације (студија случаја); Особине трансформационих лидер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Литератур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вез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ојковић, Д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рганизационо реструктурирање војс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ојноиздавачки завод, Београд, 20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Daft, R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Organization Theory and Desig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 Cengage Learning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son, 2010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одатна:</w:t>
            </w:r>
          </w:p>
          <w:p>
            <w:pPr>
              <w:pStyle w:val="Normal"/>
              <w:numPr>
                <w:ilvl w:val="0"/>
                <w:numId w:val="1"/>
              </w:numPr>
              <w:ind w:left="287" w:hanging="28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Jaško, O., Čudanov, M., Jevtić, M., Krivokapić, J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Projektovanje organizacij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, FON, Beograd, 2013.</w:t>
            </w:r>
          </w:p>
          <w:p>
            <w:pPr>
              <w:pStyle w:val="Normal"/>
              <w:numPr>
                <w:ilvl w:val="0"/>
                <w:numId w:val="1"/>
              </w:numPr>
              <w:ind w:left="287" w:hanging="284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вач, М., Дулановић, Ж., Стојковић, Д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дређивање ефикасности војноорганизационих система - теоријске основ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Војноиздавачки завод, Београд, 2006.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а се одвија кроз предавања и вежбе. Вежбе су аудиторне и на њима се анализирају различите студије случаја, пружају додатна објашњења и на примерима разрађују поједине области из теоријске наставе. Током реализације предмета студент је обавезан да изради један семинарски рад. Завршни испит се састоји од усменог испи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3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5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50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на предавањима и вежба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 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Stojkovic%20Deja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9:00Z</dcterms:created>
  <dc:creator>korisnik</dc:creator>
  <dc:description/>
  <cp:keywords/>
  <dc:language>en-US</dc:language>
  <cp:lastModifiedBy>Damir Pro</cp:lastModifiedBy>
  <dcterms:modified xsi:type="dcterms:W3CDTF">2022-05-04T04:58:00Z</dcterms:modified>
  <cp:revision>9</cp:revision>
  <dc:subject/>
  <dc:title>Студијски програм : Менаџмент у одбрани</dc:title>
</cp:coreProperties>
</file>